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PROJETO </w:t>
      </w:r>
      <w:r>
        <w:rPr>
          <w:sz w:val="28"/>
          <w:szCs w:val="28"/>
          <w:lang w:val="pt-BR"/>
        </w:rPr>
        <w:t>DE EXTENSÃO COMUNITÁRIA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URSO:</w:t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DOCENTE COORDENADOR (A) ORIENTADOR (A):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OCENTE COORIENTADOR (A)</w:t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 w:val="false"/>
          <w:sz w:val="24"/>
          <w:szCs w:val="24"/>
        </w:rPr>
        <w:t>CARGA HORÁRIA (Prevista):</w:t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 w:val="false"/>
          <w:sz w:val="24"/>
          <w:szCs w:val="24"/>
        </w:rPr>
        <w:t>NÚMERO DE DISCENTES ENVOLVIDOS: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ÚMERO DE DOCENTES ENVOLVIDOS:</w:t>
      </w:r>
    </w:p>
    <w:p>
      <w:pPr>
        <w:pStyle w:val="Heading2"/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OUTROS </w:t>
      </w:r>
      <w:r>
        <w:rPr>
          <w:rFonts w:cs="Arial" w:ascii="Arial" w:hAnsi="Arial"/>
          <w:b w:val="false"/>
          <w:sz w:val="24"/>
          <w:szCs w:val="24"/>
        </w:rPr>
        <w:t>CURSOS ENVOLVIDOS: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(   ) Sim    (   ) Não  / Quais: </w:t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b w:val="false"/>
          <w:sz w:val="24"/>
          <w:szCs w:val="24"/>
          <w:lang w:val="pt-BR"/>
        </w:rPr>
        <w:t>DESEJA CONCORRER A UMA BOLSA? (    ) Sim      (    ) Não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lineRule="auto" w:line="360" w:before="0" w:after="0"/>
        <w:rPr>
          <w:rFonts w:ascii="Arial" w:hAnsi="Arial" w:cs="Arial"/>
          <w:i/>
          <w:i/>
          <w:iCs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OBS: Instrução Importante:</w:t>
        <w:br/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pt-BR"/>
        </w:rPr>
        <w:t>Todas as informações sobre instrução de preenchimento do projeto que estão destacadas em vermelho devem ser apagadas antes do envio final do projeto.</w:t>
      </w:r>
    </w:p>
    <w:p>
      <w:pPr>
        <w:pStyle w:val="Heading2"/>
        <w:spacing w:before="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ÍTULO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título do projeto deve ser claro, conciso e refletir a essência da ação extensionista proposta. Recomenda-se:</w:t>
      </w:r>
    </w:p>
    <w:p>
      <w:pPr>
        <w:pStyle w:val="Heading2"/>
        <w:numPr>
          <w:ilvl w:val="0"/>
          <w:numId w:val="11"/>
        </w:numPr>
        <w:spacing w:before="28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Objetividade e Clareza: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Utilize termos que expressem diretamente o foco da extensão, evitando títulos genéricos ou muito longos.</w:t>
      </w:r>
    </w:p>
    <w:p>
      <w:pPr>
        <w:pStyle w:val="Heading2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Acessibilidade e Impacto: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O título deve ser compreensível para a comunidade acadêmica e o público-alvo externo, sem jargões excessivos.</w:t>
      </w:r>
    </w:p>
    <w:p>
      <w:pPr>
        <w:pStyle w:val="Heading2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Conexão com a Extensão: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Deve evidenciar o caráter extensionista, indicando a interação entre a instituição e a sociedade.</w:t>
      </w:r>
    </w:p>
    <w:p>
      <w:pPr>
        <w:pStyle w:val="Heading2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Indicação Geográfica (se aplicável):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Caso o projeto tenha atuação local/regional, mencionar a comunidade beneficiada pode ser relevante.</w:t>
      </w:r>
    </w:p>
    <w:p>
      <w:pPr>
        <w:pStyle w:val="Heading2"/>
        <w:numPr>
          <w:ilvl w:val="0"/>
          <w:numId w:val="11"/>
        </w:numPr>
        <w:spacing w:before="0" w:after="28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Limite de Palavras: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Preferencialmente entre 10 e 15 palavras, garantindo um equilíbrio entre síntese e explicação.</w:t>
      </w:r>
    </w:p>
    <w:p>
      <w:pPr>
        <w:pStyle w:val="Heading2"/>
        <w:numPr>
          <w:ilvl w:val="0"/>
          <w:numId w:val="11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so de Subtítulo (Opcional):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 xml:space="preserve"> Caso necessário, um subtítulo pode ser utilizado para detalhar melhor a abordagem do projeto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MO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resumo deve apresentar uma visão geral clara e objetiva do projeto de extensão comunitária, destacando seus principais elementos. Recomenda-se seguir as seguintes instruções:</w:t>
      </w:r>
    </w:p>
    <w:p>
      <w:pPr>
        <w:pStyle w:val="Heading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numPr>
          <w:ilvl w:val="0"/>
          <w:numId w:val="10"/>
        </w:numPr>
        <w:spacing w:before="28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Tamanho e Estrutura: 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Deve ter entre 150 e 300 palavras, organizado em um único parágrafo ou em dois parágrafos curtos.</w:t>
      </w:r>
    </w:p>
    <w:p>
      <w:pPr>
        <w:pStyle w:val="Heading2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Contextualização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: Inicie com uma breve introdução sobre o problema ou demanda social que o projeto busca atender.</w:t>
      </w:r>
    </w:p>
    <w:p>
      <w:pPr>
        <w:pStyle w:val="Heading2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Objetivo Geral: 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Explicite a principal meta do projeto, indicando a transformação esperada na comunidade atendida.</w:t>
      </w:r>
    </w:p>
    <w:p>
      <w:pPr>
        <w:pStyle w:val="Heading2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Metodologia: 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Descreva de forma sucinta as estratégias e atividades que serão desenvolvidas para alcançar os objetivos.</w:t>
      </w:r>
    </w:p>
    <w:p>
      <w:pPr>
        <w:pStyle w:val="Heading2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Público-Alvo: 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Informe quais grupos ou comunidades serão beneficiados diretamente pela ação extensionista.</w:t>
      </w:r>
    </w:p>
    <w:p>
      <w:pPr>
        <w:pStyle w:val="Heading2"/>
        <w:numPr>
          <w:ilvl w:val="0"/>
          <w:numId w:val="10"/>
        </w:numPr>
        <w:spacing w:before="0" w:after="28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Impacto e Relevância: 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Explique a importância do projeto, tanto para a comunidade quanto para a formação acadêmica dos participantes.</w:t>
      </w:r>
    </w:p>
    <w:p>
      <w:pPr>
        <w:pStyle w:val="Heading2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Resultados Esperados: </w:t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Destaque os benefícios esperados e os indicadores que serão utilizados para avaliar o impacto do projeto.</w:t>
      </w:r>
    </w:p>
    <w:p>
      <w:pPr>
        <w:pStyle w:val="Heading2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justificativa do projeto de extensão comunitária deve demonstrar sua relevância social, acadêmica e institucional, explicando por que ele deve ser realizado. Para isso, siga as diretrizes abaixo:</w:t>
      </w:r>
    </w:p>
    <w:p>
      <w:pPr>
        <w:pStyle w:val="Heading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before="28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presentação do Problema</w:t>
      </w:r>
    </w:p>
    <w:p>
      <w:pPr>
        <w:pStyle w:val="Heading2"/>
        <w:numPr>
          <w:ilvl w:val="1"/>
          <w:numId w:val="7"/>
        </w:numPr>
        <w:spacing w:before="0" w:after="28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Contextualize a realidade social que demanda a intervenção extensionista.</w:t>
      </w:r>
    </w:p>
    <w:p>
      <w:pPr>
        <w:pStyle w:val="Heading2"/>
        <w:numPr>
          <w:ilvl w:val="1"/>
          <w:numId w:val="7"/>
        </w:numPr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Utilize dados estatísticos, relatórios, pesquisas acadêmicas ou documentos oficiais que reforcem a importância da ação.</w:t>
      </w:r>
    </w:p>
    <w:p>
      <w:pPr>
        <w:pStyle w:val="Heading2"/>
        <w:numPr>
          <w:ilvl w:val="1"/>
          <w:numId w:val="7"/>
        </w:numPr>
        <w:spacing w:before="0" w:after="28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Se possível, mencione experiências anteriores ou demandas da comunidade que motivaram a proposta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before="28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mportância do Projeto</w:t>
      </w:r>
    </w:p>
    <w:p>
      <w:pPr>
        <w:pStyle w:val="Heading2"/>
        <w:numPr>
          <w:ilvl w:val="1"/>
          <w:numId w:val="7"/>
        </w:numPr>
        <w:spacing w:before="0" w:after="28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Explique como o projeto contribuirá para atender às necessidades da comunidade e fortalecer sua autonomia.</w:t>
      </w:r>
    </w:p>
    <w:p>
      <w:pPr>
        <w:pStyle w:val="Heading2"/>
        <w:numPr>
          <w:ilvl w:val="1"/>
          <w:numId w:val="7"/>
        </w:numPr>
        <w:spacing w:before="0" w:after="28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Relacione o projeto aos objetivos institucionais da universidade, como responsabilidade social, compromisso com a cidadania e interação entre ensino, pesquisa e extensão.</w:t>
      </w:r>
    </w:p>
    <w:p>
      <w:pPr>
        <w:pStyle w:val="Heading2"/>
        <w:numPr>
          <w:ilvl w:val="1"/>
          <w:numId w:val="7"/>
        </w:numPr>
        <w:spacing w:before="0" w:after="28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Destaque o impacto esperado, como capacitação, melhoria de condições sociais ou fortalecimento de políticas pública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before="28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exão com a Formação Acadêmica</w:t>
      </w:r>
    </w:p>
    <w:p>
      <w:pPr>
        <w:pStyle w:val="Heading2"/>
        <w:numPr>
          <w:ilvl w:val="1"/>
          <w:numId w:val="7"/>
        </w:numPr>
        <w:spacing w:before="0" w:after="28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Explicite como o projeto beneficiará a formação dos estudantes, promovendo a aplicação prática do conhecimento e o desenvolvimento de competências sociais e profissionais.</w:t>
      </w:r>
    </w:p>
    <w:p>
      <w:pPr>
        <w:pStyle w:val="Heading2"/>
        <w:numPr>
          <w:ilvl w:val="1"/>
          <w:numId w:val="7"/>
        </w:numPr>
        <w:spacing w:before="0" w:after="28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Relacione a proposta com diretrizes curriculares, se aplicável, ou com a formação crítica e cidadã dos discentes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before="28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spectos Inovadores (Opcional)</w:t>
      </w:r>
    </w:p>
    <w:p>
      <w:pPr>
        <w:pStyle w:val="Heading2"/>
        <w:numPr>
          <w:ilvl w:val="1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Se houver, mencione diferenciais do projeto, como metodologias inovadoras, uso de tecnologia ou parcerias estratégicas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D9D9D9" w:val="clear"/>
        <w:rPr/>
      </w:pPr>
      <w:r>
        <w:rPr>
          <w:rFonts w:cs="Arial" w:ascii="Arial" w:hAnsi="Arial"/>
          <w:b/>
          <w:bCs/>
        </w:rPr>
        <w:t>OBJETIV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A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 objetivo geral define </w:t>
      </w:r>
      <w:r>
        <w:rPr>
          <w:rFonts w:cs="Arial" w:ascii="Arial" w:hAnsi="Arial"/>
          <w:b/>
          <w:bCs/>
          <w:color w:val="FF0000"/>
        </w:rPr>
        <w:t>a finalidade central do projeto</w:t>
      </w:r>
      <w:r>
        <w:rPr>
          <w:rFonts w:cs="Arial" w:ascii="Arial" w:hAnsi="Arial"/>
          <w:b/>
          <w:color w:val="FF0000"/>
        </w:rPr>
        <w:t>, ou seja, o que se pretende alcançar em termos amplos. Para estruturá-lo corretamente, siga as diretriz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Deve ser único e abrangente, sem entrar em detalhes operacionai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Use verbos no infinitivo, como: promover, capacitar, sensibilizar, fortalecer, desenvolver, implementar, democratizar, ampli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Deve estar alinhado com a missão extensionista da universidade e com a transformação social desejad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ÍFIC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s objetivos específicos detalham as etapas necessárias para atingir o objetivo geral, sendo mais operacionais e mensuráveis. Para elaborá-los: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da objetivo específico deve descrever uma ação concreta que contribuirá para a realização do objetivo geral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tilize verbos no infinitivo e seja direto, evitando generalizações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s objetivos podem abranger diferentes dimensões do projeto, como capacitação, mobilização, desenvolvimento de materiais, articulação de parcerias e avaliação de impacto.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comenda-se entre 3 a 5 objetivos específico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 metodologia do projeto de extensão comunitária deve descrever como as atividades serão realizadas, detalhando as estratégias, abordagens e recursos utilizados. Para isso, siga as diretrizes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stratégia G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Explique a abordagem adotada (educativa, interventiva, assistencial, participativa etc.).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Justifique a escolha dessa estratégia com base na efetividade da ação para o público-alvo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tapas do Projeto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Descreva o cronograma das atividades, organizando em fases ou ciclos (por exemplo: diagnóstico, capacitação, execução, avaliação).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Indique se haverá capacitação dos envolvidos, reuniões preparatórias ou levantamento de necessidades da comunidade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écnicas e Ferramentas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ite os métodos utilizados, como oficinas, palestras, rodas de conversa, atendimento individualizado, materiais didáticos, tecnologia etc.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Especifique se o projeto envolve pesquisa-ação, aprendizagem baseada em problemas (PBL), metodologias ativas ou outras estratégias inovadoras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quipe Envolvida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Liste os participantes do projeto (professores, alunos, técnicos, comunidade, voluntários).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Detalhe o papel de cada grupo na execução das atividades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rcerias e Infraestrutura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Indique se haverá colaboração com organizações externas, órgãos públicos, ONGs ou empresas.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Relacione os recursos necessários (espaços físicos, materiais, equipamentos, transporte etc.)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S GERAIS E HUMANISTAS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SERÁ DESENVOLVI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TEMAS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Língua Estrangeir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Formação humanístic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idadan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olênc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étnico-raciais - índios e negro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versidade e Gêner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ambientai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ireitos Humano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Determinantes sócio-econômico-político-culturai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io Ambiente e Sustentabilidade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Gestão e Empreendedorism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Inovação e criatividade  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olíticas Pública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todologias em Direit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Arte e Cultur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Tecnolog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Gestã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Saúde Públic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 xml:space="preserve">Qualidade de Vida e bem-estar 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  <w:t>Trabalh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RESULTADOS ESPERADOS - </w:t>
      </w:r>
      <w:r>
        <w:rPr>
          <w:rFonts w:cs="Arial" w:ascii="Arial" w:hAnsi="Arial"/>
          <w:sz w:val="24"/>
          <w:szCs w:val="24"/>
        </w:rPr>
        <w:t xml:space="preserve">Impacto e Benefícios para a Sociedade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ssa seção deve apresentar as </w:t>
      </w:r>
      <w:r>
        <w:rPr>
          <w:rFonts w:cs="Arial" w:ascii="Arial" w:hAnsi="Arial"/>
          <w:b/>
          <w:bCs/>
          <w:color w:val="FF0000"/>
        </w:rPr>
        <w:t>transformações que o projeto pretende gerar</w:t>
      </w:r>
      <w:r>
        <w:rPr>
          <w:rFonts w:cs="Arial" w:ascii="Arial" w:hAnsi="Arial"/>
          <w:color w:val="FF0000"/>
        </w:rPr>
        <w:t>, tanto na comunidade beneficiada quanto na formação dos estudantes. Para estruturá-la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Impacto Social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xplique os benefícios esperados para a comunidade, como melhoria do acesso a direitos, fortalecimento da cidadania, aumento da conscientização ou capacitação profissional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se indicadores qualitativos e/ou quantitativos para mensurar o impacto (exemplo: número de atendimentos, nível de satisfação da comunidade, mudanças de comportamento observadas)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Impacto Acadêmico e Profissional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lacione o projeto ao aprendizado dos estudantes, desenvolvimento de competências práticas e fortalecimento do vínculo entre universidade e sociedade.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 aplicável, mencione como a iniciativa pode gerar pesquisas acadêmicas, publicações científicas ou novas metodologias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Sustentabilidade e Continuidade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dique estratégias para a manutenção do projeto a longo prazo, como capacitação contínua, busca de financiamento ou articulação com políticas públicas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PÚBLICO-ALVO: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público-alvo deve ser claramente definido, garantindo que o projeto atenda às demandas sociais reais. Para isso, siga as diretrizes:</w:t>
      </w:r>
    </w:p>
    <w:p>
      <w:pPr>
        <w:pStyle w:val="Heading2"/>
        <w:numPr>
          <w:ilvl w:val="0"/>
          <w:numId w:val="2"/>
        </w:numPr>
        <w:spacing w:before="28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escrição do Público:</w:t>
      </w:r>
    </w:p>
    <w:p>
      <w:pPr>
        <w:pStyle w:val="Heading2"/>
        <w:numPr>
          <w:ilvl w:val="1"/>
          <w:numId w:val="2"/>
        </w:numPr>
        <w:spacing w:before="0" w:after="28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Indique quem são os beneficiários diretos (exemplo: moradores de comunidades carentes, estudantes de escolas públicas, mulheres vítimas de violência, idosos, trabalhadores informais).</w:t>
      </w:r>
    </w:p>
    <w:p>
      <w:pPr>
        <w:pStyle w:val="Heading2"/>
        <w:numPr>
          <w:ilvl w:val="1"/>
          <w:numId w:val="2"/>
        </w:numPr>
        <w:spacing w:before="0" w:after="28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Se houver beneficiários indiretos (familiares, gestores públicos, sociedade em geral), mencione-os.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ritérios de Seleção</w:t>
      </w:r>
    </w:p>
    <w:p>
      <w:pPr>
        <w:pStyle w:val="Heading2"/>
        <w:numPr>
          <w:ilvl w:val="1"/>
          <w:numId w:val="2"/>
        </w:numPr>
        <w:spacing w:before="0" w:after="28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Explique se há critérios específicos para a participação no projeto (exemplo: faixa etária, escolaridade, renda, grupo social).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stimativa Quantitativa</w:t>
      </w:r>
    </w:p>
    <w:p>
      <w:pPr>
        <w:pStyle w:val="Heading2"/>
        <w:numPr>
          <w:ilvl w:val="1"/>
          <w:numId w:val="2"/>
        </w:numPr>
        <w:spacing w:before="0" w:after="28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Informe a quantidade aproximada de pessoas que o projeto pretende alcançar.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cessibilidade e Inclusão</w:t>
      </w:r>
    </w:p>
    <w:p>
      <w:pPr>
        <w:pStyle w:val="Heading2"/>
        <w:numPr>
          <w:ilvl w:val="1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>Descreva se há adaptações para garantir a participação de pessoas com deficiência, barreiras linguísticas ou dificuldades de acesso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Elaborar o Cronograma de Execução descrevendo as etapas do projeto junto aos alunos na comunidade)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103"/>
        <w:gridCol w:w="11"/>
        <w:gridCol w:w="2305"/>
        <w:gridCol w:w="1572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TAPAS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OBJETIVOS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TODOLOGIAS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UTILIZADAS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ÚBLICO-ALVO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ODU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S PARTICIPANTES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99"/>
        <w:gridCol w:w="1913"/>
        <w:gridCol w:w="3301"/>
      </w:tblGrid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ind w:left="-59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Nome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rs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atrícul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-mail / Contato</w:t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S PARTICIPANTES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985"/>
        <w:gridCol w:w="2268"/>
        <w:gridCol w:w="2042"/>
      </w:tblGrid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ome do Alu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Nº de Matrí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Curs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E-mail / Contato</w:t>
            </w:r>
          </w:p>
        </w:tc>
      </w:tr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pBdr>
          <w:bottom w:val="single" w:sz="4" w:space="1" w:color="000000"/>
        </w:pBdr>
        <w:shd w:fill="B4C6E7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PROJETOS QUE IRÃO CONCORRER A UMA BOLS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NOME COMPLETO DO ALUNO BOLSISTA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CURSO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MATRÍCULA DO ALUNO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ADOS BANCÁRIOS DO ALUNO: Banco:                 Agência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MÉDIA TOTAL DO HISTÓRICO ESCOLAR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  <w:t>As bolsas concedidas para os projetos aprovados nesta modalidade deverão ser utilizadas exclusivamente para apoiar seu desenvolvimento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  <w:t>As publicações de cards referentes ao projeto devem incluir, além da logomarca da Faculdade Cesmac do Agreste e a Logo do NAE.</w:t>
      </w:r>
    </w:p>
    <w:p>
      <w:pPr>
        <w:pStyle w:val="Heading2"/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  <w:t>Os registros das atividades, como fotografias, ilustrações, reportagens e capturas de tela de eventos, devem ser cuidadosamente selecionados para inclusão no Relatório Final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  <w:t>O Relatório Final deve seguir o modelo institucional disponível no site www.cesmac.edu.br/extensao e conter evidências das atividades realizadas, acompanhadas de legendas descritivas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single"/>
        </w:rPr>
      </w:r>
    </w:p>
    <w:p>
      <w:pPr>
        <w:pStyle w:val="Heading2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 w:val="false"/>
          <w:color w:val="FF0000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FF0000"/>
          <w:sz w:val="24"/>
          <w:szCs w:val="24"/>
          <w:u w:val="single"/>
        </w:rPr>
        <w:t>SOBRE O PRODUTO DO PROJETO DE EXTENSÃO COMUNITÁRIA:</w:t>
      </w:r>
    </w:p>
    <w:p>
      <w:pPr>
        <w:pStyle w:val="Heading2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single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O produto do projeto de extensão refere-se aos resultados tangíveis gerados ao longo da sua execução, podendo incluir materiais, serviços, metodologias ou eventos que contribuam para a comunidade e para a disseminação do conhecimento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Instruções para a elaboração da seção "Produto do Projeto"</w:t>
      </w:r>
    </w:p>
    <w:p>
      <w:pPr>
        <w:pStyle w:val="Heading2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Definição do Produto</w:t>
      </w:r>
    </w:p>
    <w:p>
      <w:pPr>
        <w:pStyle w:val="Heading2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Descreva o principal resultado material ou prático do projeto.</w:t>
      </w:r>
    </w:p>
    <w:p>
      <w:pPr>
        <w:pStyle w:val="Heading2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Exemplos de produtos podem incluir cartilhas, manuais, aplicativos, vídeos educativos, cursos de capacitação, exposições, relatórios técnicos, podcasts, eventos, feiras, entre outros.</w:t>
      </w:r>
    </w:p>
    <w:p>
      <w:pPr>
        <w:pStyle w:val="Heading2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Objetivo do Produto</w:t>
      </w:r>
    </w:p>
    <w:p>
      <w:pPr>
        <w:pStyle w:val="Heading2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Explique como o produto contribui para os objetivos do projeto e quais benefícios ele traz para o público-alvo.</w:t>
      </w:r>
    </w:p>
    <w:p>
      <w:pPr>
        <w:pStyle w:val="Heading2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Destaque a relevância social, acadêmica ou profissional da iniciativa.</w:t>
      </w:r>
    </w:p>
    <w:p>
      <w:pPr>
        <w:pStyle w:val="Heading2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Formato e Acessibilidade</w:t>
      </w:r>
    </w:p>
    <w:p>
      <w:pPr>
        <w:pStyle w:val="Heading2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Indique a forma de disponibilização do produto (impressa, digital, presencial, audiovisual).</w:t>
      </w:r>
    </w:p>
    <w:p>
      <w:pPr>
        <w:pStyle w:val="Heading2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Especifique se serão adotadas estratégias para acessibilidade, como linguagem simples, legendas, audiodescrição ou versões em formatos acessíveis.</w:t>
      </w:r>
    </w:p>
    <w:p>
      <w:pPr>
        <w:pStyle w:val="Heading2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Sustentabilidade e Continuidade</w:t>
      </w:r>
    </w:p>
    <w:p>
      <w:pPr>
        <w:pStyle w:val="Heading2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Informe se o produto poderá ser utilizado ou replicado em outros contextos ou futuras edições do projeto.</w:t>
      </w:r>
    </w:p>
    <w:p>
      <w:pPr>
        <w:pStyle w:val="Heading2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Caso haja parcerias para a manutenção ou ampliação do impacto do produto, mencione-as.</w:t>
      </w:r>
    </w:p>
    <w:p>
      <w:pPr>
        <w:pStyle w:val="Heading2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</w:r>
    </w:p>
    <w:p>
      <w:pPr>
        <w:pStyle w:val="Heading2"/>
        <w:spacing w:lineRule="auto" w:line="360" w:before="0" w:after="0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Segoe UI Emoji" w:ascii="Segoe UI Emoji" w:hAnsi="Segoe UI Emoji"/>
          <w:color w:val="FF0000"/>
          <w:sz w:val="24"/>
          <w:szCs w:val="24"/>
          <w:lang w:val="pt-BR"/>
        </w:rPr>
        <w:t>✅</w:t>
      </w:r>
      <w:r>
        <w:rPr>
          <w:rFonts w:eastAsia="Arial"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pt-BR"/>
        </w:rPr>
        <w:t>Exemplos de Produto do Projeto:</w:t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4"/>
          <w:szCs w:val="24"/>
          <w:lang w:val="pt-BR"/>
        </w:rPr>
        <w:t>"O principal produto deste projeto será a criação de uma cartilha digital sobre direitos trabalhistas para trabalhadores informais, contendo linguagem acessível e ilustrações explicativas. A cartilha será distribuída gratuitamente em versão PDF no site da universidade e impressa em unidades limitadas para distribuição em feiras e eventos comunitários. O material será elaborado com base nas dúvidas mais recorrentes identificadas nos atendimentos jurídicos e contará com um QR Code para acesso a vídeos complementares. O objetivo é proporcionar conhecimento acessível e contribuir para a autonomia dos trabalhadores no exercício de seus direitos."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4"/>
          <w:szCs w:val="24"/>
          <w:lang w:val="pt-BR"/>
        </w:rPr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4"/>
          <w:szCs w:val="24"/>
        </w:rPr>
        <w:t>"O principal produto deste projeto será a elaboração de um manual de exercícios de reabilitação física, com ilustrações detalhadas e explicações passo a passo para pacientes em processo de recuperação. O manual abordará exercícios para diferentes tipos de lesões musculoesqueléticas, com ênfase na prevenção e recuperação de lesões comuns entre a população. Este material será disponibilizado gratuitamente em formato digital e impresso, e terá uma versão em áudio para pessoas com deficiência visual. O objetivo é proporcionar um recurso prático e acessível para pacientes que necessitam de apoio em seu tratamento fisioterapêutico e não têm acesso frequente a profissionais da área."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4"/>
          <w:szCs w:val="24"/>
          <w:lang w:val="pt-BR"/>
        </w:rPr>
        <w:t>"O principal produto deste projeto será a criação de uma cartilha educativa sobre práticas de autocuidado e promoção da saúde mental, abordando questões como estresse, ansiedade e depressão. A cartilha será escrita de forma clara e objetiva, com dicas práticas para a manutenção do bem-estar psicológico. Será distribuída gratuitamente em formato digital e impresso em centros comunitários, escolas e unidades de saúde. O objetivo é oferecer um recurso acessível para a população, promovendo a conscientização sobre a importância da saúde mental e fornecendo estratégias simples para lidar com os desafios emocionais cotidianos."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4"/>
          <w:szCs w:val="24"/>
          <w:lang w:val="pt-BR"/>
        </w:rPr>
      </w:r>
    </w:p>
    <w:p>
      <w:pPr>
        <w:pStyle w:val="Heading2"/>
        <w:spacing w:lineRule="auto" w:line="360" w:before="0" w:after="0"/>
        <w:rPr>
          <w:rFonts w:ascii="Arial" w:hAnsi="Arial" w:cs="Arial"/>
          <w:i/>
          <w:i/>
          <w:iCs/>
          <w:color w:val="FF0000"/>
          <w:sz w:val="24"/>
          <w:szCs w:val="24"/>
          <w:lang w:val="pt-BR"/>
        </w:rPr>
      </w:pPr>
      <w:r>
        <w:rPr>
          <w:rFonts w:cs="Arial" w:ascii="Arial" w:hAnsi="Arial"/>
          <w:color w:val="FF0000"/>
          <w:sz w:val="24"/>
          <w:szCs w:val="24"/>
          <w:lang w:val="pt-BR"/>
        </w:rPr>
        <w:t>OBS: Instrução Importante:</w:t>
        <w:br/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pt-BR"/>
        </w:rPr>
        <w:t>Todas as informações sobre instrução de preenchimento do projeto que estão destacadas em vermelho devem ser apagadas antes do envio final do projeto.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  <w:lang w:val="pt-BR"/>
        </w:rPr>
      </w:pPr>
      <w:r>
        <w:rPr>
          <w:rFonts w:cs="Arial" w:ascii="Arial" w:hAnsi="Arial"/>
          <w:b w:val="false"/>
          <w:color w:val="FF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172212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>
        <w:lang w:val="pt-BR"/>
      </w:rPr>
      <w:drawing>
        <wp:inline distT="0" distB="0" distL="0" distR="0">
          <wp:extent cx="1209675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8" t="-3" r="-2" b="1874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07:00Z</dcterms:created>
  <dc:creator>CLIENTE PLUG &amp; STOK</dc:creator>
  <dc:description/>
  <cp:keywords/>
  <dc:language>en-US</dc:language>
  <cp:lastModifiedBy>Manoel Bernardino da Silva Filho</cp:lastModifiedBy>
  <cp:lastPrinted>2025-03-25T01:06:00Z</cp:lastPrinted>
  <dcterms:modified xsi:type="dcterms:W3CDTF">2025-03-25T04:07:00Z</dcterms:modified>
  <cp:revision>2</cp:revision>
  <dc:subject/>
  <dc:title>Roteiro de Atividades do Projeto Integrador</dc:title>
</cp:coreProperties>
</file>