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949"/>
      </w:tblGrid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9680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ULDADE CESMAC DO AGR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ÚCLEO DE APOIO À EXTENS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JETO DE EXTENSÃO COMUNITÁ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2375" cy="7226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RELATÓRIO PAR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TÍT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701"/>
        <w:gridCol w:w="769"/>
        <w:gridCol w:w="3342"/>
      </w:tblGrid>
      <w:tr>
        <w:trPr>
          <w:trHeight w:val="2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. ÁREA DE CONHECIMENTO ENVOLVIDA (CNPq):</w:t>
            </w:r>
          </w:p>
        </w:tc>
      </w:tr>
      <w:tr>
        <w:trPr>
          <w:trHeight w:val="1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Exatas e da Terra (   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Biológicas (  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genharia / Tecnologia (   )</w:t>
            </w:r>
          </w:p>
        </w:tc>
      </w:tr>
      <w:tr>
        <w:trPr>
          <w:trHeight w:val="1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da Saúde (   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Agrárias (  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Sociais (   )</w:t>
            </w:r>
          </w:p>
        </w:tc>
      </w:tr>
      <w:tr>
        <w:trPr>
          <w:trHeight w:val="2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Humanas(   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ngüística, Letras e Artes (  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 ÁREA TEMÁTICA DE EXTENSÃO:</w:t>
            </w:r>
          </w:p>
        </w:tc>
      </w:tr>
      <w:tr>
        <w:trPr>
          <w:trHeight w:val="1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unicação (   )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ultura (   )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ireitos Humanos e Justiça (   )       </w:t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ducação (   )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eio Ambiente (   )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aúde (   )       </w:t>
            </w:r>
          </w:p>
        </w:tc>
      </w:tr>
      <w:tr>
        <w:trPr>
          <w:trHeight w:val="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ecnologia e Produção (   )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rabalho (   )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 LINHA DE EXTENSÃO: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Fonts w:cs="Arial" w:ascii="Arial" w:hAnsi="Arial"/>
                <w:b/>
                <w:bCs/>
              </w:rPr>
              <w:t xml:space="preserve"> CARACTERIZAÇÃO DA PROPOSTA:</w:t>
            </w:r>
          </w:p>
        </w:tc>
      </w:tr>
      <w:tr>
        <w:trPr>
          <w:trHeight w:val="1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úblico alvo: </w:t>
            </w:r>
          </w:p>
        </w:tc>
      </w:tr>
      <w:tr>
        <w:trPr>
          <w:trHeight w:val="20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º de pessoas beneficiadas:                                           </w:t>
            </w:r>
          </w:p>
        </w:tc>
      </w:tr>
      <w:tr>
        <w:trPr>
          <w:trHeight w:val="1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cal de realizaçã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ojeto Novo                                  (    ) Projeto em Continuidade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 EQUIPE: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fessor Orientador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ulaçã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rso da Graduação: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fessor Co-orentador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ulaçã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rso da Graduaçã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luno Bolsist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luno Voluntário (1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2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3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4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5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6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7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</w:tbl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- OBJETIVOS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- Geral</w:t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4F81BD"/>
        </w:rPr>
        <w:t xml:space="preserve">1.2- Específicos: </w:t>
      </w:r>
      <w:r>
        <w:rPr/>
        <w:t>(no máximo dois)</w:t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 - PÚBLICO ALVO </w:t>
      </w:r>
      <w:r>
        <w:rPr>
          <w:rFonts w:cs="Arial" w:ascii="Arial" w:hAnsi="Arial"/>
          <w:b/>
          <w:color w:val="4F81BD"/>
        </w:rPr>
        <w:t>(</w:t>
      </w:r>
      <w:r>
        <w:rPr>
          <w:rFonts w:cs="Arial" w:ascii="Arial" w:hAnsi="Arial"/>
          <w:color w:val="4F81BD"/>
        </w:rPr>
        <w:t>COMUNIDADE</w:t>
      </w:r>
      <w:r>
        <w:rPr>
          <w:rFonts w:cs="Arial" w:ascii="Arial" w:hAnsi="Arial"/>
          <w:b/>
          <w:color w:val="4F81BD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1 Definir claramente o público a quem se destinou a atividade, descrevendo e caracterizando a comunidade </w:t>
      </w:r>
      <w:r>
        <w:rPr>
          <w:rFonts w:cs="Arial" w:ascii="Arial" w:hAnsi="Arial"/>
          <w:b/>
          <w:color w:val="4F81BD"/>
        </w:rPr>
        <w:t>(desenvolva sua experiência em no mínimo 10 linhas)</w:t>
      </w:r>
      <w:r>
        <w:rPr>
          <w:rFonts w:cs="Arial" w:ascii="Arial" w:hAnsi="Arial"/>
          <w:b/>
          <w:color w:val="000000"/>
        </w:rPr>
        <w:t>.</w:t>
      </w:r>
    </w:p>
    <w:tbl>
      <w:tblPr>
        <w:tblW w:w="90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9"/>
      </w:tblGrid>
      <w:tr>
        <w:trPr>
          <w:trHeight w:val="566" w:hRule="atLeast"/>
        </w:trPr>
        <w:tc>
          <w:tcPr>
            <w:tcW w:w="9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2 Preencha o quadro abaixo de acordo com as etapas do cronograma já desenvolvidas.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68"/>
        <w:gridCol w:w="4429"/>
      </w:tblGrid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mestre Le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FEV – JUN/19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o Público Beneficiado</w:t>
            </w:r>
          </w:p>
        </w:tc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a atu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(comunidade, escolas, hospitais etc)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4F81BD"/>
              </w:rPr>
            </w:pPr>
            <w:r>
              <w:rPr>
                <w:rFonts w:cs="Arial" w:ascii="Arial" w:hAnsi="Arial"/>
                <w:bCs/>
                <w:color w:val="4F81BD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 xml:space="preserve">(*) Descrever os beneficiários do Projeto de Extensão, por exemplo: Professores do 1º ano do ensino médio da Rede Pública Estadual. </w:t>
      </w:r>
    </w:p>
    <w:p>
      <w:pPr>
        <w:pStyle w:val="Normal"/>
        <w:spacing w:before="0" w:after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Corpodetexto2"/>
        <w:spacing w:lineRule="auto" w:line="360" w:before="0" w:after="0"/>
        <w:rPr/>
      </w:pPr>
      <w:r>
        <w:rPr/>
        <w:t>3.0 MUDANÇAS</w:t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44" w:hRule="atLeast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ouve mudanças no Projeto inicial em relação ao cronograma previsto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) Sim    (  )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im, delimite as etap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- Efetivamente realizad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- Ainda a realiz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 – RESULTADOS PARCIAIS</w:t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- Retorno Acadêmico: </w:t>
            </w:r>
            <w:r>
              <w:rPr>
                <w:rFonts w:cs="Arial" w:ascii="Arial" w:hAnsi="Arial"/>
                <w:b/>
                <w:color w:val="4F81BD"/>
              </w:rPr>
              <w:t>(</w:t>
            </w:r>
            <w:r>
              <w:rPr>
                <w:rFonts w:cs="Arial" w:ascii="Arial" w:hAnsi="Arial"/>
                <w:color w:val="4F81BD"/>
              </w:rPr>
              <w:t>descreva sua experiência no contato e no diálogo com a comunidade em foco</w:t>
            </w:r>
            <w:r>
              <w:rPr>
                <w:rFonts w:cs="Arial" w:ascii="Arial" w:hAnsi="Arial"/>
                <w:b/>
                <w:color w:val="4F81B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2- Expectativas em relação ao projeto e à comunidad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Avanços: </w:t>
            </w:r>
            <w:r>
              <w:rPr>
                <w:rFonts w:cs="Arial" w:ascii="Arial" w:hAnsi="Arial"/>
                <w:color w:val="4F81BD"/>
              </w:rPr>
              <w:t>(no projeto e</w:t>
            </w:r>
            <w:r>
              <w:rPr>
                <w:rFonts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</w:rPr>
              <w:t>na</w:t>
            </w:r>
            <w:r>
              <w:rPr>
                <w:rFonts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</w:rPr>
              <w:t>formação e prática acadêmica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- Dificuldades: </w:t>
            </w:r>
            <w:r>
              <w:rPr>
                <w:rFonts w:cs="Arial" w:ascii="Arial" w:hAnsi="Arial"/>
                <w:color w:val="4F81BD"/>
              </w:rPr>
              <w:t>(em infraestrutura, em comunicação e nos diálogos entre diferent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FORMULÁRIO PARA ENCAMINHAMENTO DE RELATÓRIO CIENTÍF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Apreciação do Orientador sobre o Relató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CIAÇÃO DO ORIENTADOR SOBRE O DESEMPENHO ACADÊMICO DO ALUNO(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sinatura do Professor responsáve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sinatura dos alunos responsáveis:</w:t>
            </w:r>
          </w:p>
        </w:tc>
      </w:tr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</w:rPr>
              <w:t>Assinatura da secretaria do NA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ESTE FORMULÁRIO ACOMPANHARÁ O RELATÓRIO PARCIAL QUE DEVERÁ SER APRESENTADO: ENCADERNADO EM (01) UMA VIA, ( 01) CÓPIA EM CD E DEVIDAMENTE ASSINADO PELO ORIENTADOR e ALUNOS PARTICIPANT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" w:hRule="atLeast"/>
        </w:trPr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ENTR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tos de Extensão Comunitá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4" w:hRule="atLeast"/>
        </w:trPr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ertificamos que o Sr. (a)____________________________________entregou o relatório final (   ) / artigo (   ) referente ao Projeto de Extensão       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, _____ de _______________ de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úcleo de Apoio à Extensão/Cesmac do Agrest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ORMAS DE FORMATAÇÃO (NÃO IMPRIMIR ESTA PÁGI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te: arial, 12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ância entre linhas: simples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gens: superior e inferior 2,5 cm, direita e esquerda 3,0 c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nhamento justificad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nho do Papel: A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Linha de extensão: </w:t>
      </w:r>
      <w:r>
        <w:rPr>
          <w:rFonts w:cs="Arial" w:ascii="Arial" w:hAnsi="Arial"/>
          <w:color w:val="000000"/>
          <w:lang w:val="en-US" w:eastAsia="en-US"/>
        </w:rPr>
        <w:t>É o assunto específico de um projeto ou programa extensionista;uma classificação das ações a serem desenvolvidas. As linhas não são ligadas a apenas uma área temática.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highlight w:val="yellow"/>
        </w:rPr>
        <w:t>Tudo que estiver destacado em azul deve ser excluído da versão final apresentad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Cs w:val="16"/>
          <w:lang w:val="en-US" w:eastAsia="en-US"/>
        </w:rPr>
      </w:pPr>
      <w:r>
        <w:rPr>
          <w:rFonts w:cs="Arial" w:ascii="Arial" w:hAnsi="Arial"/>
          <w:color w:val="000000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18:00Z</dcterms:created>
  <dc:creator>nely</dc:creator>
  <dc:description/>
  <cp:keywords/>
  <dc:language>en-US</dc:language>
  <cp:lastModifiedBy>Cesmac</cp:lastModifiedBy>
  <cp:lastPrinted>2017-09-21T01:31:00Z</cp:lastPrinted>
  <dcterms:modified xsi:type="dcterms:W3CDTF">2018-12-06T00:18:00Z</dcterms:modified>
  <cp:revision>2</cp:revision>
  <dc:subject/>
  <dc:title/>
</cp:coreProperties>
</file>