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Prezados Pesquisadores,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r>
        <w:rPr>
          <w:rFonts w:cs="Arial" w:ascii="Arial" w:hAnsi="Arial"/>
          <w:color w:val="222222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Segue anexo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as informações referente à entrega do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Relatório final,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o Modelo do Relatório final e o Modelo do Slide para Apresentação - vigência 2017/2018. Fiquem atentos!!!!!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 </w:t>
      </w:r>
      <w:r>
        <w:rPr>
          <w:rStyle w:val="Appleconvertedspace"/>
          <w:rFonts w:cs="Arial" w:ascii="Arial" w:hAnsi="Arial"/>
          <w:b/>
          <w:bCs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  <w:color w:val="222222"/>
          <w:sz w:val="28"/>
          <w:szCs w:val="28"/>
        </w:rPr>
        <w:t>Algumas recomendações: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- A Apresentação será de responsabilidade do apresentador, onde o mesmo deverá trazer o seu arquivo em mídia eletrônica que utilizará durante a sua apresentação. Pedimos apenas que traga pelo menos 2 mídias (pen-drive ou cd ou no próprio e-mail)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  <w:color w:val="222222"/>
          <w:sz w:val="28"/>
          <w:szCs w:val="28"/>
        </w:rPr>
        <w:t>ATENÇÃO! A Coordenação do PSIC pede que se verifique a presença de vírus na mídia eletrônica. Solicitamos que todos passem um</w:t>
      </w:r>
      <w:r>
        <w:rPr>
          <w:rStyle w:val="Appleconvertedspace"/>
          <w:rFonts w:cs="Arial" w:ascii="Arial" w:hAnsi="Arial"/>
          <w:b/>
          <w:bCs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  <w:color w:val="222222"/>
          <w:sz w:val="28"/>
          <w:szCs w:val="28"/>
          <w:shd w:fill="FFFF00" w:val="clear"/>
        </w:rPr>
        <w:t>ANTIVÍRUS</w:t>
      </w:r>
      <w:r>
        <w:rPr>
          <w:rStyle w:val="Appleconvertedspace"/>
          <w:rFonts w:cs="Arial" w:ascii="Arial" w:hAnsi="Arial"/>
          <w:b/>
          <w:bCs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  <w:color w:val="222222"/>
          <w:sz w:val="28"/>
          <w:szCs w:val="28"/>
        </w:rPr>
        <w:t>antes de vir para a apresentação, e confiram se a Apresentação do Relatório Parcial está realmente salva;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>-</w:t>
      </w:r>
      <w:r>
        <w:rPr>
          <w:rStyle w:val="Appleconvertedspace"/>
          <w:rFonts w:cs="Arial" w:ascii="Arial" w:hAnsi="Arial"/>
          <w:b/>
          <w:bCs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A apresentação terá duração de 20 minutos mais 20 minutos de arguição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- Não será permitido o adiamento da apresentação.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- Os slides deverão vir em formato POWER POINT, e seguir os pontos abordados no Relatório Parcial escrito.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tenciosamente,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cila Vieira do Nascimento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da Faculdade Cesmac do Agreste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Oliveira Rocha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o Núcleo de Apoio à Pesquisa da Faculdade Cesmac do Agreste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39385</wp:posOffset>
          </wp:positionH>
          <wp:positionV relativeFrom="paragraph">
            <wp:posOffset>171450</wp:posOffset>
          </wp:positionV>
          <wp:extent cx="1160780" cy="92519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790825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295400" cy="11811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36:00Z</dcterms:created>
  <dc:creator>Guilliano</dc:creator>
  <dc:description/>
  <cp:keywords/>
  <dc:language>en-US</dc:language>
  <cp:lastModifiedBy>Priscilla Cordeiro</cp:lastModifiedBy>
  <cp:lastPrinted>2015-01-21T11:14:00Z</cp:lastPrinted>
  <dcterms:modified xsi:type="dcterms:W3CDTF">2018-08-07T17:48:00Z</dcterms:modified>
  <cp:revision>3</cp:revision>
  <dc:subject/>
  <dc:title/>
</cp:coreProperties>
</file>