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ANUÊNCIA PARA COLABORAÇÃO EM PESQUIS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Professor(a) ___________________________________________, declaro que estou de acordo em colaborar cientificamente, como pesquisador associado, com o(a) Professor(a) _____________________________________________________________, o(a) qual é pesquisador(a) responsável pelo projeto de pesquisa intitulado____________________________________________________________________________________________________________________, com o objetivo de __________________________________________________________________________________________________________________________________________(inserir o objetivo geral da pesquisa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piraca, ____ de ___________________ de 2025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Pesquisador associ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38" w:leader="none"/>
      </w:tabs>
      <w:jc w:val="center"/>
      <w:rPr>
        <w:lang w:val="pt-BR"/>
      </w:rPr>
    </w:pPr>
    <w:r>
      <w:rPr>
        <w:lang w:val="pt-BR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5206"/>
      <w:gridCol w:w="2137"/>
    </w:tblGrid>
    <w:tr>
      <w:trPr/>
      <w:tc>
        <w:tcPr>
          <w:tcW w:w="2511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45669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94" t="13087" r="6343" b="24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6" w:type="dxa"/>
          <w:tcBorders/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1100" cy="873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6365</wp:posOffset>
                </wp:positionV>
                <wp:extent cx="846455" cy="674370"/>
                <wp:effectExtent l="0" t="0" r="0" b="0"/>
                <wp:wrapSquare wrapText="bothSides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3:00Z</dcterms:created>
  <dc:creator>Fabiano Lucio de Almeida Silva</dc:creator>
  <dc:description/>
  <cp:keywords/>
  <dc:language>en-US</dc:language>
  <cp:lastModifiedBy>Fabiano Lucio de Almeida Silva</cp:lastModifiedBy>
  <cp:lastPrinted>2025-02-18T09:31:00Z</cp:lastPrinted>
  <dcterms:modified xsi:type="dcterms:W3CDTF">2025-03-20T03:13:00Z</dcterms:modified>
  <cp:revision>2</cp:revision>
  <dc:subject/>
  <dc:title/>
</cp:coreProperties>
</file>